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klachtenformulier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Naam ouder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Ingevuld door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Omschrijving van de klacht: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br/>
        <w:t>Eventuele suggestie voor verbetering: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i/>
        </w:rPr>
        <w:t>In te vullen door gastouderbureau Roodkapje:</w:t>
      </w:r>
    </w:p>
    <w:p>
      <w:pPr>
        <w:pStyle w:val="Normal"/>
        <w:tabs>
          <w:tab w:val="clear" w:pos="709"/>
          <w:tab w:val="left" w:pos="2268" w:leader="none"/>
          <w:tab w:val="left" w:pos="9072" w:leader="dot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2268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Ingeleverd op: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Naam medewerker: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Genomen actie: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dien de klacht in gezamenlijkheid met coördinator is afgehandel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9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Ontvangst coördinator op:</w:t>
        <w:tab/>
        <w:tab/>
      </w:r>
    </w:p>
    <w:p>
      <w:pPr>
        <w:pStyle w:val="Normal"/>
        <w:tabs>
          <w:tab w:val="clear" w:pos="709"/>
          <w:tab w:val="left" w:pos="3969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Ontvangstbevestiging naar klager op:</w:t>
        <w:tab/>
        <w:tab/>
      </w:r>
    </w:p>
    <w:p>
      <w:pPr>
        <w:pStyle w:val="Normal"/>
        <w:tabs>
          <w:tab w:val="clear" w:pos="709"/>
          <w:tab w:val="left" w:pos="3969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Afgehandeld op:</w:t>
        <w:tab/>
        <w:tab/>
      </w:r>
    </w:p>
    <w:p>
      <w:pPr>
        <w:pStyle w:val="Normal"/>
        <w:tabs>
          <w:tab w:val="clear" w:pos="709"/>
          <w:tab w:val="left" w:pos="3969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klacht is wel/niet naar tevredenheid van bovengenoemde klager afgehand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Arial" w:ascii="Arial" w:hAnsi="Arial"/>
        </w:rPr>
        <w:t>Paraaf klager</w:t>
        <w:tab/>
        <w:t>Paraaf coördina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09:00Z</dcterms:created>
  <dc:creator>Frank</dc:creator>
  <dc:description/>
  <cp:keywords/>
  <dc:language>en-US</dc:language>
  <cp:lastModifiedBy>Judith de Bruijn</cp:lastModifiedBy>
  <cp:lastPrinted>2018-01-08T16:09:00Z</cp:lastPrinted>
  <dcterms:modified xsi:type="dcterms:W3CDTF">2018-01-08T15:09:00Z</dcterms:modified>
  <cp:revision>2</cp:revision>
  <dc:subject/>
  <dc:title>KLACHTENFORMULIER</dc:title>
</cp:coreProperties>
</file>